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571500" cy="792480"/>
                <wp:effectExtent l="0" t="5715" r="825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51.95pt,66.5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urce</w:t>
      </w:r>
    </w:p>
    <w:p>
      <w:pPr>
        <w:pStyle w:val="Normal"/>
        <w:rPr/>
      </w:pPr>
      <w:r>
        <w:rPr/>
        <w:t>Ponctuell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66700</wp:posOffset>
            </wp:positionV>
            <wp:extent cx="4267200" cy="5473700"/>
            <wp:effectExtent l="0" t="0" r="0" b="0"/>
            <wp:wrapNone/>
            <wp:docPr id="2" name="Comp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pl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2628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278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nochrom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6985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53.95pt,25.1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35433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286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80.95pt,10.2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6985" t="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98.95pt,29.4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6985" t="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116.95pt,29.4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6985" t="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34.95pt,29.4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114300" cy="342900"/>
                <wp:effectExtent l="9525" t="635" r="1206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79.95pt,29.4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31115</wp:posOffset>
                </wp:positionV>
                <wp:extent cx="114300" cy="342900"/>
                <wp:effectExtent l="9525" t="635" r="1206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45pt" to="191.95pt,29.4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14300" cy="342900"/>
                <wp:effectExtent l="9525" t="635" r="1206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206.95pt,29.4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terférences</w:t>
      </w:r>
    </w:p>
    <w:p>
      <w:pPr>
        <w:pStyle w:val="Normal"/>
        <w:rPr/>
      </w:pPr>
      <w:r>
        <w:rPr/>
        <w:t>en espace libre</w:t>
      </w:r>
    </w:p>
    <w:p>
      <w:pPr>
        <w:pStyle w:val="Normal"/>
        <w:jc w:val="right"/>
        <w:rPr/>
      </w:pPr>
      <w:r>
        <w:rPr/>
        <w:t>Constructives</w:t>
        <w:tab/>
        <w:tab/>
        <w:t>Destru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bre monomode</w:t>
      </w:r>
    </w:p>
    <w:p>
      <w:pPr>
        <w:pStyle w:val="Normal"/>
        <w:jc w:val="center"/>
        <w:rPr/>
      </w:pPr>
      <w:r>
        <w:rPr/>
        <w:t>Pertes dues à la courbure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</wp:posOffset>
                </wp:positionV>
                <wp:extent cx="685800" cy="967740"/>
                <wp:effectExtent l="0" t="5715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6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0.6pt" to="43.45pt,75.5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4572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.6pt" to="34.5pt,66.5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545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0" t="6985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2.6pt" to="169.45pt,48.5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tour de signa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60960</wp:posOffset>
                </wp:positionV>
                <wp:extent cx="2057400" cy="342900"/>
                <wp:effectExtent l="635" t="9525" r="190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8pt" to="160.45pt,31.7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60960</wp:posOffset>
                </wp:positionV>
                <wp:extent cx="685800" cy="342900"/>
                <wp:effectExtent l="0" t="8890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.8pt" to="160.45pt,31.7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upleur</w:t>
      </w:r>
    </w:p>
    <w:p>
      <w:pPr>
        <w:pStyle w:val="Normal"/>
        <w:jc w:val="right"/>
        <w:rPr/>
      </w:pPr>
      <w:r>
        <w:rPr/>
        <w:t>en 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84455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.65pt" to="169.45pt,6.6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roir</w:t>
      </w:r>
    </w:p>
    <w:p>
      <w:pPr>
        <w:pStyle w:val="Normal"/>
        <w:jc w:val="right"/>
        <w:rPr/>
      </w:pPr>
      <w:r>
        <w:rPr/>
        <w:t>de renvo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20:48:00Z</dcterms:created>
  <dc:creator>Sylvain PETITGRAND</dc:creator>
  <dc:description/>
  <dc:language>en-US</dc:language>
  <cp:lastModifiedBy>Sylvain PETITGRAND</cp:lastModifiedBy>
  <dcterms:modified xsi:type="dcterms:W3CDTF">2002-03-17T21:07:00Z</dcterms:modified>
  <cp:revision>1</cp:revision>
  <dc:subject/>
  <dc:title>Source</dc:title>
</cp:coreProperties>
</file>